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/>
        <w:t xml:space="preserve">Подробный сценарий урока  с использованием личностно-ориентированного обучения 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67"/>
        <w:gridCol w:w="140"/>
        <w:gridCol w:w="282"/>
        <w:gridCol w:w="557"/>
        <w:gridCol w:w="1053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информация</w:t>
            </w:r>
          </w:p>
        </w:tc>
      </w:tr>
      <w:tr>
        <w:trPr>
          <w:trHeight w:val="252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уро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ина  Альбина  Ивановна, учитель начальных классов</w:t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агнитная  СОШ   Агаповского  района</w:t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, профиль класс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общеобразовательной школ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информация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хождение неизвестного слагаемого»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 учебника, по которому ведется обучение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Моро</w:t>
            </w:r>
          </w:p>
        </w:tc>
      </w:tr>
      <w:tr>
        <w:trPr>
          <w:trHeight w:val="141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урока в системе образовательных мероприятий (тип, взаимосвязь с предыдущим   и последующими уроками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лучения новых знаний. Первый урок по данной теме.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 класс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 19 учащихся, из них 12 девочек и 7 мальчиков. Отличников – 2 человека, хорошистов – 9человек. В целом активный класс, работоспособность выше  среднего. Эмоциональный фон в классе стабилен. Многие  учащиеся  учатся  хорошо, но  на  уроках  работают  неактивно. Лидеров  в  классе  мало. Сильный ученик один –это Ишмурзина Регина.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  урок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находить  неизвестное  слагаемое  в  усложненных  уравнениях; совершенствовать   вычислительные  навыки, умение  решать  задачи..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Times New Roman" w:ascii="Times New Roman" w:hAnsi="Times New Roman"/>
              </w:rPr>
              <w:t>1.Образовательные:  научить решать простые и усложнённые уравнения, учить составлять уравнения к задачам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Times New Roman" w:ascii="Times New Roman" w:hAnsi="Times New Roman"/>
              </w:rPr>
              <w:t>2.Развивающая: развивать математическую  речь учащихся, аналитические способности, внимание, память.</w:t>
            </w:r>
          </w:p>
          <w:p>
            <w:pPr>
              <w:pStyle w:val="Normal"/>
              <w:spacing w:before="0" w:after="200"/>
              <w:ind w:left="2160" w:hanging="0"/>
              <w:rPr/>
            </w:pPr>
            <w:r>
              <w:rPr>
                <w:rFonts w:cs="Times New Roman" w:ascii="Times New Roman" w:hAnsi="Times New Roman"/>
              </w:rPr>
              <w:t>3.Воспитательная: воспитывать интерес к изучаемому предмету.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ниверсальные учебные действия, на формирование которых направлен образовательный процесс 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ые : понимать  что  такое «уравнение». Знать способ  решения  урав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оценка собственной учебной деятельности, мотивирование своих действий, проявление доверия, внимательности, помощи одноклассникам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, оценивать и корректировать свои действия во время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целеполагание, прогнозирование, контроль, коррекция, оценка, алгоритмизация дей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работа в группе, адекватно передача информации, осуществление  сотрудничества с учителем и сверстниками.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 оборудование и материалы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оектор, карточки для работы в группе и в парах, през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рий 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5103"/>
        <w:gridCol w:w="1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действий  участников образовательного 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 мо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звенел  и  смолк  звонок. Начинается 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! Мы  знаем , что в математике нет  царских  дорог, все  идут  одним  путем – терпение и 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 чтобы  сделать, надо  делать» - будет  нашим  девизом  на 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ыбнитесь  друг  другу, пожелайте  удачи. Постарайтесь  работать быстро, все  расчеты  производить  точно, и самое  главное  работ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 раннее усвоенных  знаний  и 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ли  тетради  и  записали  число, классная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вою  работу  на  уроке  вы  будете  оценивать  с  помощью  оценочной ведомости. За  каждое  задание  будете  ставить  себе  баллы. Чтобы  достичь  хорошего  результата  на   уроке вы  должны  набрать  максимальное  количество  баллов. Подпишите фамил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 сейчас  мы  с  вами  поиграем  в  игру «Верно – не 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читает предложение. Если высказывание верное, учащиеся ставят знак “+”, если высказывание неверное, ставят знак “-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лагаемое, сумма – это название компонентов при сложении.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100 больше 1 в 10 раз. 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слагаемое, надо произведение разделить на множитель? 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25 и 52 равна 77.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аемое – 40, второе слагаемое – 23, сумма – 63.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 1 + 0, то получится 0. 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ложение проверяется вычитанием.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сумму двух чисел, их надо сложить. 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раивается “цепочка” ответов: +,-,-,+,+,-,+,+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действие встречалось почти во всех заданиях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компоненты  нам  понадобятся  для  чтения  чисел  при  с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 тетради  записывают  число и  проводят минутку 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 под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ти  записывают  знаки  в 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роверка.Оценива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лагаемое, слагаемое, сумма.(прикрепляются на 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рмирование  новых  знаний  и  умений (постановка  учебной  задач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экране)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671"/>
              <w:gridCol w:w="709"/>
              <w:gridCol w:w="708"/>
              <w:gridCol w:w="709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 по  таблице 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ик с 1 варианта записывает 1 уравнение на доске; ученик с 2 варианта 2 уравнение; ученик с 3 варианта 3 уравнение; ученик с 4 варианта 4 у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общего в записи этих уравн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улируйте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разве мы  с  вами  не  знаем, как  решаются  уравнения? Почему  возникла  эта  тема в  4  клас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мотрите на свои листочки. Запишите на цветных сторонах,  что вы ожидаете от урока, чему хотите научиться,  а на белой то,  чего опасаетесь, чего боитесь, что может не получить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 работа на экранах.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5+х=279       х+236=490      145+х=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+500=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известно 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хождение неизвестного слагаем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ем   что- то новое; будем  решать  более сложные 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 каждого  ученика  на  парте  лежит  листок (дерева желтого  и  зеленого  цв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крытие  нового знания (построение проекта выхода из  затрудн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знания  и  умения  вам  понадобятся  чтобы  решить 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изучением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Задача: выявить  правило нахождения  неизвестного  слагаемого.(на  листке  записывают  прави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.  Оцен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Задача: выявить общее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что предполагает собой решение уравнения? (Определённую последовательность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 группах вы должны вспомнить алгоритм  решения уравнения и  расставить  их  по  порядку т.к. предложения  перепут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.Оцен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шение  уравнений  с 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 теперь используя правило и  алгоритм  давайте  решим  уравнения  у 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 одному  человеку  из  каждого  ряда выходите и решаете, а  остальные  на 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меем мы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 умеем то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спину полож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поднимем вы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гко, легко поды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ться, подтя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согнуться, разог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за парту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 по  карт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  уравнения по  теме  урока и подчеркни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3=92       х+34=81      х+15=68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х=28        15+х=51      24+х=7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уравнения  подходят к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на, а ты  как  считаеш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 уравнения  у вас  вызвали  затруднения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ие  уравнения  называются  сложными или усложн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 задачи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 послушаем  Регин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о  нахождения  неизвестно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оритм  решения 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числительные 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аботают  в  паре. Проверка.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ботают в группах. Представляют полученный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ределить, что 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менить 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извести 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делать 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 группа  работает у доски , остальные  на  месте. Проверка по  эталону.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1 уравнение; 2 вариант-2 уравнение;3 вариант-3 уравнение; 4 вариант-4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й  ученик  Ишмурзина  Регина  реша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 уравнения  и  сравнивая  алгоритм простого  уравнения выводит  алгоритм  для  решения  сложного 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еще не  умеем  решать такие 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 учиться  решать сложные 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  объясняет  у  доски 1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 решения  сложных  уравнений  нужен тоже алгоритм. Он будет  следую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простить  или  привести  к  простому   уравнению.(левую часть оставляем без  изменения, а правую  часть вычисл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ределить, что  неизвестн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менить 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извести 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делать 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 закрепл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 алгоритм  можно  решить  уравнение  из  карточки : х+15=68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м  следующее  уравнение:24+х=7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  у  доски  решает  с  объяс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й  у  доски с  объясне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мостоятельная  работа. Проверка  по   эталон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ровень              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+ 50= 300 -180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 задачу, составив 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еизвестного  числа  и  числа  390  равна  произведению  чисел 70 и 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 уровни и решают, учитель   проверя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ключение  нового  знания  в  систему  знаний и повтор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  задачи,  составив 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мма  неизвестного  числа и числа  80  равна  разности  чисел  360 и  140. Найди  неизвест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мма  числа  60 и неизвестного  числа  равна произведению  чисел  30 и 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решают, учитель   прове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одведение  итогов. Рефлекс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анализ свои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, что же получилось у нас на уроке. Оправдались ли ваши ожидания и опасения. Берем  листочки и анализируем. Чьи мнения совпали с полученными результатами? Давайте  подарим волшебному  дереву листочки , чьи  мнения  не  совп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- Посчитайте  полученные  бал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вы  набрали  14-18 баллов, то вы работали   на  высоком 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вы  набрали 9-13  баллов, то  вы  работали  на  базовой 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вы  набрали 8 баллов и ниже, то вы  работали  на  низком 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берите  себе  предложение  и  запишите  на оценочном  листе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олезен, все  понятно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 придётся  потрудитьс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всё усвоил  на  урок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 ещё  трудно  решать  уравнен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рудно всё – таки  учить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rPr/>
      </w:pPr>
      <w:r>
        <w:rPr/>
        <w:t>1.Оценочная  ведомость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769"/>
        <w:gridCol w:w="1952"/>
        <w:gridCol w:w="1952"/>
        <w:gridCol w:w="1952"/>
        <w:gridCol w:w="1952"/>
        <w:gridCol w:w="19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ило ( работа в пар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найти  неизвестное  слагаемое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лгоритм  решения  простого  уравне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 проверку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, что  неизвестно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 правило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 вычис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ери  уравнения  по  теме  урока  и  подчеркни 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33 = 92              х+ 34 = 81                х + 15 = 68: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– х = 28               15 + х = 51               24 + х = 79 –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амостоятельная 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ровень ( 2 балла)      </w:t>
      </w:r>
      <w:r>
        <w:rPr>
          <w:rFonts w:cs="Times New Roman" w:ascii="Times New Roman" w:hAnsi="Times New Roman"/>
          <w:sz w:val="24"/>
          <w:szCs w:val="24"/>
        </w:rPr>
        <w:t xml:space="preserve">х + 50 = 300-180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уровень (3 балла) </w:t>
      </w:r>
      <w:r>
        <w:rPr>
          <w:rFonts w:cs="Times New Roman" w:ascii="Times New Roman" w:hAnsi="Times New Roman"/>
          <w:sz w:val="24"/>
          <w:szCs w:val="24"/>
        </w:rPr>
        <w:t xml:space="preserve">  сумма неизвестного  числа и числа 390  равна  произведению  чисел 70 и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ополнительное задание. Реши  задачи, составив 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мма  неизвестного  числа  и  числа  80  равна  разности  чисел 360 и 1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  чисел  60  и  неизвестного  числа  равна  произведению  чисел  30 и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0:00Z</dcterms:created>
  <dc:creator>Neo</dc:creator>
  <dc:description/>
  <cp:keywords/>
  <dc:language>en-US</dc:language>
  <cp:lastModifiedBy>Юдина</cp:lastModifiedBy>
  <cp:lastPrinted>2015-11-26T13:21:00Z</cp:lastPrinted>
  <dcterms:modified xsi:type="dcterms:W3CDTF">2016-05-04T03:11:00Z</dcterms:modified>
  <cp:revision>4</cp:revision>
  <dc:subject/>
  <dc:title/>
</cp:coreProperties>
</file>